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, физической культуры, спорта и молодежной политики Администрации Реже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ЛУБНЫХ ФОРМИРОВ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КУЛЬТУРЫ «ГОРИЗОН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1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10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, спорта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М.С. Ску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3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ДК «Горизонт»</w:t>
            </w:r>
          </w:p>
          <w:p>
            <w:pPr>
              <w:pStyle w:val="Normal"/>
              <w:tabs>
                <w:tab w:val="clear" w:pos="708"/>
                <w:tab w:val="left" w:pos="103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Б. Русан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8г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ЛУБНЫХ ФОРМИРОВ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ЕЦ КУЛЬТУРЫ «ГОРИЗОНТ»</w:t>
        <w:b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клубных формированиях муниципального бюджетного учреждения культуры Дворец культуры «Горизонт» (далее – Положение) разработано в целях создания благоприятных условий для сохранения единого культурного пространства на территории Режевского городского округа, формирования унифицированного подхода к организации деятельности клубных формирований, а также оказания организационно-методической поддержки и стимулирования деятельности клубных формирований, работающих на базе муниципального бюджетного учреждения культуры Дворец культуры «Горизонт», на основе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культуры Свердловской области от 23.01.2018 № 15 «Об утверждении Положения о присвоении и подтверждении звания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, Типового положения о народном коллективе любительского художественного творчества, образцовом коллективе любительского художественного творчества, народной самодеятельной студии, народном коллективе ветеранов и Типового положения о клубном формировании учреждения культурно-досугового типа в Свердл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ложение является основой для разработки положений о клубных формированиях муниципального бюджетного учреждения культуры Дворец культуры «Горизонт». 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ложения о клубных формированиях, работающих на базе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, разрабатываются на основе положения о клубных формирования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ного с  Управлением культуры, физической культуры, спорта и молодежной политики Администрации Режевского городского округа и 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руковод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1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клубным формированием понимается добровольное объединение группы людей, основанное на общности интересов, запросов и потребностей в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анятиях любительским художественным и техническим творчеством, в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й творческой деятельности, способствующей развитию дарований его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бласти культуры быта, здорового образа жизни, организации досуга и отдыха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клубным формированиям относятся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любительские объединения и клубы по интересам;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чие клубные формирован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 имен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амодеятельного народного творчества – кружки, коллективы и студии самодеятельного народного творчества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ого учреждения. Народные университеты и их факультеты – это клубные формирования, задачей которых является организация гражданского об</w:t>
        <w:softHyphen/>
        <w:t>разования населения в области культуры, науки, быта, техники и других отраслей зна</w:t>
        <w:softHyphen/>
        <w:t>ний, характеризующиеся преобладанием лекционной и семинарской форм учебных занятий, переменным составом участников, зависящим от интереса, проявленного к тем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и курсы прикладных знаний и навыков – это клубные формирования, 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ать участникам нач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  <w:softHyphen/>
        <w:t>вы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м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области прикладных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имеют периодически об</w:t>
        <w:softHyphen/>
        <w:t>новляемый состав участников, календарно-тематический план на определенный период, но не более творческого сезона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убные формирования могут включать в себя структурные единицы (группы) по направлению подготовки, по возрасту участников или уровню мастерства. В статистическом учете группы клубного формирования учитываются как единица, при условии наличия отдельных программ подготовки на каждую группу, ведения отдельного Журнала учета работы группы клубного формирования (отдельной страницы в Журнале учета работы клубного формирования), соблюдения норм рекомендуемой минимальной численности в соответствии с типом клубного формирования. 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убное формирование призвано способствовать:</w:t>
        <w:tab/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воей деятельности клубное формирование руководствуется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данием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клубном формировании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работы клубных формирований для отдель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категор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селения, в том числе детей и юношества, людей с ограниченными возможностями здоровья, пенсионеров, осуществляется с учетом требований действующего законодательства Российской Федерации и специальных нормативных правовых актов, регламентирующих деятельность с данными категориями населения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рганизации деятельности клубных формир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>в должном порядке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и и здоровья участников клубных формирований и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сонала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действующего законодательства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клубных формир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как на платной, так и бесплатной основе</w:t>
      </w:r>
      <w:r>
        <w:rPr>
          <w:rFonts w:cs="Times New Roman" w:ascii="Times New Roman" w:hAnsi="Times New Roman"/>
          <w:sz w:val="24"/>
          <w:szCs w:val="24"/>
        </w:rPr>
        <w:t>. Количественные и качественные показатели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убных формирований, в </w:t>
      </w:r>
      <w:r>
        <w:rPr>
          <w:rFonts w:cs="Times New Roman" w:ascii="Times New Roman" w:hAnsi="Times New Roman"/>
          <w:sz w:val="24"/>
          <w:szCs w:val="24"/>
        </w:rPr>
        <w:t>полном объеме финансируем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заданием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лубное формирование создается, реорганизуется и ликвидируется приказом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ному формированию предоставляется помещение для проведения занятий, оно обеспечивается необходимой материально-технической базой в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мках имеющихся у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 финансовых и материальных ресурсов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ебно-воспитательная  и  творческо-организационная работа в клубном формировании осуществляется в соответствии с программой клубного формирования, которая должна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ть цель творческой и учебно-воспитательной работы клубного формирования; категорию и возраст участников; продолжи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жим занятий; виды занятий (лекции, семинары, тренинги, игровые занятия и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ое); конеч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в видах и формах, соответствующих деятельности клубного форм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ориентирована на современные технологии, направлена на саморазвитие и самосовершенствование, обеспечивающие развитие творческих способностей участников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 обновляться с учетом внедрения новых технологий и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инноваций культурно-творческой деятельности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лубные формирования осуществляют свою деятельность в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нормативами, установлен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лавах 4 и 5 Положения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нятия в клубных формированиях проводятся систематически не реже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раз в неделю об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продолжительностью </w:t>
      </w:r>
      <w:r>
        <w:rPr>
          <w:rFonts w:cs="Times New Roman" w:ascii="Times New Roman" w:hAnsi="Times New Roman"/>
          <w:sz w:val="24"/>
          <w:szCs w:val="24"/>
        </w:rPr>
        <w:t xml:space="preserve">не менее 16 репетиционных часов.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епетиционный час равен 60 минутам.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любительских объединениях, клубах по интересам, руководство которыми осущест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ь, работающий на добровольной осн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ятся </w:t>
      </w:r>
      <w:r>
        <w:rPr>
          <w:rFonts w:cs="Times New Roman" w:ascii="Times New Roman" w:hAnsi="Times New Roman"/>
          <w:sz w:val="24"/>
          <w:szCs w:val="24"/>
        </w:rPr>
        <w:t xml:space="preserve">не реже </w:t>
      </w:r>
      <w:r>
        <w:rPr>
          <w:rFonts w:cs="Times New Roman" w:ascii="Times New Roman" w:hAnsi="Times New Roman"/>
          <w:sz w:val="24"/>
          <w:szCs w:val="24"/>
          <w:lang w:val="ru-RU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раза в месяц общ</w:t>
      </w:r>
      <w:r>
        <w:rPr>
          <w:rFonts w:cs="Times New Roman" w:ascii="Times New Roman" w:hAnsi="Times New Roman"/>
          <w:sz w:val="24"/>
          <w:szCs w:val="24"/>
          <w:lang w:val="ru-RU"/>
        </w:rPr>
        <w:t>ей продолжительностью</w:t>
      </w:r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репетиционных часов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нятия в клубных формированиях проводятся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писанием занятий, утвержденным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ом МБУК ДК «Горизон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лубные формирования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 за счет средств бюджетного финанс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ебюджетных средств, полученных от деятель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приносящей доход</w:t>
      </w:r>
      <w:r>
        <w:rPr>
          <w:rFonts w:cs="Times New Roman" w:ascii="Times New Roman" w:hAnsi="Times New Roman"/>
          <w:sz w:val="24"/>
          <w:szCs w:val="24"/>
        </w:rPr>
        <w:t>, членских взносов участников клубных формирований, целевых поступлений от физических и юридических лиц, выделенных на цели развития клубного формирования, а также добровольных пожертвований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согласованию с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ом 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 клубные формирования оказыв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платные услуги (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спектакли, концерты, представления, выставки и т.д.), помимо основного план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>. Средства от реализации платных услуг 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>уются</w:t>
      </w:r>
      <w:r>
        <w:rPr>
          <w:rFonts w:cs="Times New Roman" w:ascii="Times New Roman" w:hAnsi="Times New Roman"/>
          <w:sz w:val="24"/>
          <w:szCs w:val="24"/>
        </w:rPr>
        <w:t xml:space="preserve"> на укрепление и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дернизацию материально-технической базы клубного формирования, приобретение костюмов, реквизита, а также опла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ных средств и связанных с ними </w:t>
      </w:r>
      <w:r>
        <w:rPr>
          <w:rFonts w:cs="Times New Roman" w:ascii="Times New Roman" w:hAnsi="Times New Roman"/>
          <w:sz w:val="24"/>
          <w:szCs w:val="24"/>
        </w:rPr>
        <w:t>расходов при участии клубного формирования во всероссийских и зарубежных проектах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6. Планирование организации деятельности клубных формирований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ется</w:t>
      </w:r>
      <w:r>
        <w:rPr>
          <w:rFonts w:cs="Times New Roman" w:ascii="Times New Roman" w:hAnsi="Times New Roman"/>
          <w:sz w:val="24"/>
          <w:szCs w:val="24"/>
        </w:rPr>
        <w:t xml:space="preserve"> на творческий сезон (сентябрь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ай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2. Любительские объединения и клубы по интересам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юбительские объединения – это клубные формирования, объединяющие людей с глубоким и устойчивым интересом к общему занятию, стремящихся обменяться результатами и навыками такого занятия, характеризующиеся преобладанием среди учебных форм самообразования, обмена знаниями и умениями, первостепенной ролью поисков, накопления информации, изготовления предметов, имеющих культурное и прикладное значение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ыми </w:t>
      </w:r>
      <w:r>
        <w:rPr>
          <w:rFonts w:cs="Times New Roman" w:ascii="Times New Roman" w:hAnsi="Times New Roman"/>
          <w:sz w:val="24"/>
          <w:szCs w:val="24"/>
        </w:rPr>
        <w:t>особенностями любительского объединения являются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любительском объединении является не получение определенных умений и навыков, а общение с единомышленниками на основе общих интересов и увлечений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воих уникальных культурных ценностей, созданных в результате творческой деятельности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юбительское объединение может не иметь строго фиксированного графика встреч и занятий, его общий количественный состав также может не быть постоянным;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м документом любительского объединения является тематический график встреч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Клубы по интересам – это клубные формирования, которые создаются с целью организации общения людей с единым глубоким и устойчивым интересом к чему-либо при отсутствии деятельности по созданию культурных ценностей.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клуба по интересам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м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строго фиксированного графика встреч и занятий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бщий количественный состав может не быть постоянным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авлен на создание культурных ценностей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 на саморазви</w:t>
        <w:softHyphen/>
        <w:t>тие личности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наличие графика участия в массовых мероприятиях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>. Любительские объединения и клубы по интересам способствуют организации содержательного досуга населения, создают благоприятные условия для живого человеческого общения, участвуют в пропаганде достижений отечественной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у и предприимчивость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Творческо-организационная работа в любительском объединении и клубе по интересам должна предусматривать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форм работы, характерных для данного любительского объединения, клуба по интересам (встречи, чаепития, вечера отдыха, групповые занятия, тренинги, привлечение профессионалов для консультаций и проведения встреч, занятий и иное)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паганде научно-технических знаний, достижений отечественной и мировой культуры, литературы, искусства (в зависимости от вида любительской деятельности)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го собрания участников с подведением итогов творческой работы в конце творческого сезона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сбор методических материалов, программ, а также материалов, отражающих историю развития и творческой работы любительского объединения, клуба по интересам (планы, дневники, отчеты, альбомы, эскизы, макеты, программы, афиши, рекламы, буклеты и иное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лава 3. Клубные формирова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деятельного народного творчест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лубное формирование самодеятельного народного творчества – это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 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 и созданию ими культурных и технических ценностей. 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клубного формирования самодеятельного народного творчества являются кружок, коллектив и студия самодеятельного народного творчества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ружок самодеятельного народного творчества – это клубное формирование самодеятельного народного творчества по приобретению определенных умений и навыков – вязания, вышивания, пения и иное, для которого характерен небольшой количественный состав участников (6–10 человек), отсутствие программы, подготовительных и (или) разновозрастных групп участников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ллектив самодеятельного народного творчества (самодеятельный коллектив, любительский коллектив, коллектив любительского художественного творчества) – это клубное формирование самодеятельного народного творчества, объединяющее исполнителей музыкального, хорового, вокального, хореографического, театрального, изобразительного, декоративно-прикладного искусства и других жанров и направлений самодеятельного народного творчества, основанное на общности художественных интересов, совместном учебно-творческом процессе по освоению теоретических основ и исполнительских навыков. Количественный состав участников 10 – 25 человек. Данная норма не распространяется на вокальные, вокально-инструментальные и инструментальные ансамбли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тудия самодеятельного народного творчества – это клубное формирование самодеятельного народного творчества, сочетающее в своей работе учебные, экспериментальные и производственные задачи, с преобладанием в содержании работы учебно-творческих занятий. В студии занятия ведутся по типовым программам в соответствии с календарно-тематическим планом. В состав студии могут входить несколько групп, различных по возрасту и (или) уровню подготовки.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пертуар клубного формирования самодеятельного народного творчества формируется из произведений мировой и отечественной драматургии, музыки, хореографии и других жанров, лучших образцов отечественного и зарубежного искусства, многонационального искусства народов Российской Федерации, произведений современных отечественных и зарубежных авторов. Репертуар должен способствовать патриотическому, нравственному и эстетическому воспитанию, формированию толерантности, положительных жизненных установок,  пропаганде здорового образа жизни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Учебно-воспитательная работа в клубных формированиях самодеятельного народного творчества определяется планами и программами и должна включать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кружках, коллективах, студиях –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 Участники формирований в ознакомительных целях посещают музеи, выставки, театры, концерты, другие учреждения культуры и мероприятия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жках, коллективах, студиях театрального искусства занятия по актерскому мастерству, технике речи и художественному слову; работу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ках, коллективах, студиях музыкального искусства (хорах, вокальных ансамблях, ансамблях народной песни, </w:t>
      </w:r>
      <w:r>
        <w:rPr>
          <w:rFonts w:cs="Times New Roman" w:ascii="Times New Roman" w:hAnsi="Times New Roman"/>
          <w:sz w:val="24"/>
          <w:szCs w:val="24"/>
          <w:lang w:val="ru-RU"/>
        </w:rPr>
        <w:t>вокалистов</w:t>
      </w:r>
      <w:r>
        <w:rPr>
          <w:rFonts w:cs="Times New Roman" w:ascii="Times New Roman" w:hAnsi="Times New Roman"/>
          <w:sz w:val="24"/>
          <w:szCs w:val="24"/>
        </w:rPr>
        <w:t xml:space="preserve">) – занятия по изучению музыкальной грамоты, сольфеджио, истории и теории музыки, хорового искусства, постановке голоса; занятия по разучиванию произведений для хора с сопровождением и без сопровождения, разучиванию произведений с солистами и ансамблями; занятия по разучиванию партий ансамблей, хоров; проведение общих репетиций;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жках, коллективах, студиях хореографического искусства (народного, классического, эстрадного, современного и бального танцев) – занятия по изучению истории и теории хореографии, классическому и характерному тренажу, разучиванию сольных и групповых танцев, хореографических миниатюр, композиций, танцевальных сюит, сюжетных постановок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ах декоративно-прикладного искусства – занятия по изучению истории изобразительного и декоративно-прикладного искусства, технике и технологии прикладных искусств –художественной вышивке, бисероплетению и иных; организацию выставок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Занятия в хоровых, вокальных и хореографических кружках, коллективах, студиях состоят из групповых (хоровых), ансамблевых и индивидуальных занятий.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ках прикладного творчества занятия включают в себя индивидуальные формы работы.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 Творческо-организационная работа в клубных формированиях самодеятельного народного творчества предусматривает: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в клубное формирование участник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ой основе </w:t>
      </w:r>
      <w:r>
        <w:rPr>
          <w:rFonts w:cs="Times New Roman" w:ascii="Times New Roman" w:hAnsi="Times New Roman"/>
          <w:sz w:val="24"/>
          <w:szCs w:val="24"/>
        </w:rPr>
        <w:t>в свободное от работы (учебы) время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истематических занятий в формах и видах, характерных для данного клубного формирования (репетиция, лекция,  тренировка и иное), обучение навыкам художественного творчества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зданию в клубном формировании творческой атмосферы; добросовестное выполнение участниками поручений, воспитание бережного отношения к имуществу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ворческих отчетов о результатах своей деятельности (концерты, выставки, конкурсы, соревнования, показательные занятия и открытые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, творческие лаборатории, мастер-классы и иное)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бщих проектах, программах и акциях </w:t>
      </w:r>
      <w:r>
        <w:rPr>
          <w:rFonts w:cs="Times New Roman" w:ascii="Times New Roman" w:hAnsi="Times New Roman"/>
          <w:sz w:val="24"/>
          <w:szCs w:val="24"/>
          <w:lang w:val="ru-RU"/>
        </w:rPr>
        <w:t>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, использование других форм творческой работы и участия в культурной и общественной жизни;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ых, областных, региональных, общероссийских и международных фестивалях, смотрах, конкурсах, выставках и других мероприятиях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 реже двух раз в год общего собрания участников клубного формирования с подведением итогов творческой работы;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методических материалов, а также материалов, отражающих историю развития и творческой работы клубного формирования (планы, дневники, отчеты, альбомы, эскизы, макеты, программы, афиши, рекламы, буклеты, фото-, кино-, видеоматериалы и иное)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 За достигнутые успехи в различных жанрах творчества коллективы, студии могут быть представлены к званию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, «Заслуженный коллектив народного творчест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,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4. Наполняемость клубных формирований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Наполняемость клубных формирований, полностью финансируемых из бюджета, определяется с учетом следующих </w:t>
      </w:r>
      <w:r>
        <w:rPr/>
        <w:t>минимальных нормативов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клубного фор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городских культурно-досуговых учреждений, челове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ельские объединения, клубы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: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атральные (взросл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атральные (детс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окаль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самбл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нструментальные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самбл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кально-инструментальные ансамбли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ореограф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коративно-прикладного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0</w:t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данная норма не распространяется на вокальные и инструментальные ансамбли в форме дуэта, трио, кварте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** в минимальный состав вокально-инструментального ансамбля входят: бас-гитара, гитара, клавишные, ударные и солист (может быть один из инструменталистов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. Для инклюзивных клубных формирований, в состав которых входят люди с ограниченными возможностями здоровья, данные нормы уменьшаются на 30 – 50%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. Для клубных формирований, действующих на платной основе, данные нормы носят рекомендательный характер. Наполняемость клубных формирований, действующих на платной основе, определяется директором МБУК ДК «Горизонт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5</w:t>
      </w:r>
      <w:r>
        <w:rPr>
          <w:rFonts w:cs="Times New Roman" w:ascii="Times New Roman" w:hAnsi="Times New Roman"/>
          <w:b/>
          <w:sz w:val="24"/>
          <w:szCs w:val="24"/>
        </w:rPr>
        <w:t xml:space="preserve">. Нормативы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убных формирований</w:t>
      </w:r>
    </w:p>
    <w:p>
      <w:pPr>
        <w:pStyle w:val="TextBody"/>
        <w:ind w:firstLine="720"/>
        <w:rPr/>
      </w:pPr>
      <w:r>
        <w:rPr/>
        <w:t>33. Клубные формирования в течение творческого сезона (с сентября по май) должны представить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5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лубного 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67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коллектив, студ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одного одноактного спектакля или четырех номеров (миниатю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четырех номеров  (миниатюр) для участия в концертах и представлениях базового учреждения культуры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новление репертуар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(детский) коллектив, студ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одноактного спектакля или не менее трех номеров (миниатюр) для участия в концертах и представлениях базового учреждения культур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, вокальный коллектив, студ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ую программу продолжительностью не менее 6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шести номеров для участия в концертах и представлениях базового К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новление  не менее четвертой части текущего  репертуар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ллектив, студ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ую программу продолжительностью не менее 3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шести номеров для участия в концертах и представлениях базового К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новление  не менее четвертой части текущего  репертуар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й коллектив, студ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ую программу продолжительностью не менее 6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шести номеров для участия в концертах и представлениях базового К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новление  программы не менее одной  массовой постановкой или не менее четырех сольных (дуэтных, ансамблевых) постановок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декоративно-прикладного искус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выставок в год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, любительское объединение, клуб по интере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базового К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отчет о результатах своей деятельности в формах, характерных для данного клубного формирования (презентация, слайд-фильм, выставка, концерт, соревнование, показательное занятие, открытый урок, творческая лаборатория, мастер-класс и иное)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/>
        <w:t>. Для вновь созданных клубных формирований самодеятельного народного творчества в течение первых двух лет существования могут быть установлены минимальные нормативы. В течение творческого сезона они должны представить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жанра клубного формирования самодеятельного народного твор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двух – трех миниатюр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вой, вокаль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четырех номе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тырех ном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й массовой постановки или не менее трех сольных (дуэтных, ансамблевых) постан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го искус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выставка в год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уководств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убным формированием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>. Общее руководство и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 клубного формирован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МБУК ДК «Горизон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е руководство деятельностью клубных формирований осуществляет художественный руководитель МБУК ДК «Горизон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руководство деятельностью клубных формирований осуществляет методист МБУК ДК «Горизонт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>. Непосред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убным формированием самодеятельного народного творчества </w:t>
      </w:r>
      <w:r>
        <w:rPr>
          <w:rFonts w:cs="Times New Roman" w:ascii="Times New Roman" w:hAnsi="Times New Roman"/>
          <w:sz w:val="24"/>
          <w:szCs w:val="24"/>
        </w:rPr>
        <w:t>могут осуществлять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кружка, студии, коллектива самодеятельного искусства в соответствии со штатным расписанием МБУК ДК «Горизонт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, имеющий специальное образование и (или) опыт работы в коллективе художественного творчества – хормейстер, балетмейстер, в должностную инструкцию с которым включены обязанности по руководству клубным формированием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ой работник МБУК ДК «Горизонт», обладающий необходимыми навыками и умениями, в должностную инструкцию с которым включены обязанности по руководству клубным формированием.</w:t>
      </w:r>
    </w:p>
    <w:p>
      <w:pPr>
        <w:pStyle w:val="Default"/>
        <w:ind w:firstLine="709"/>
        <w:jc w:val="both"/>
        <w:rPr/>
      </w:pPr>
      <w:r>
        <w:rPr/>
        <w:t>37. Непосредственное руководство любительским объединением, клубом по интересам могут осуществлять (в зависимости возможностей МБУК ДК «Горизонт»):</w:t>
      </w:r>
    </w:p>
    <w:p>
      <w:pPr>
        <w:pStyle w:val="Default"/>
        <w:ind w:firstLine="709"/>
        <w:jc w:val="both"/>
        <w:rPr/>
      </w:pPr>
      <w:r>
        <w:rPr/>
        <w:t>руководитель любительского объединения, клуба по интересам в соответствии со штатным расписанием МБУК ДК «Горизонт»;</w:t>
      </w:r>
    </w:p>
    <w:p>
      <w:pPr>
        <w:pStyle w:val="Default"/>
        <w:ind w:firstLine="709"/>
        <w:jc w:val="both"/>
        <w:rPr/>
      </w:pPr>
      <w:r>
        <w:rPr/>
        <w:t>работник МБУК ДК «Горизонт», в должностную инструкцию с которым включены обязанности по руководству любительским объединением, клубом по интересам;</w:t>
      </w:r>
    </w:p>
    <w:p>
      <w:pPr>
        <w:pStyle w:val="Default"/>
        <w:ind w:firstLine="709"/>
        <w:jc w:val="both"/>
        <w:rPr/>
      </w:pPr>
      <w:r>
        <w:rPr/>
        <w:t xml:space="preserve">участник любительского объединения, клуба по интересам, руководящий на добровольной основе любительским объединением, клубом по интересам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.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ного формирования </w:t>
      </w:r>
      <w:r>
        <w:rPr>
          <w:rFonts w:cs="Times New Roman" w:ascii="Times New Roman" w:hAnsi="Times New Roman"/>
          <w:sz w:val="24"/>
          <w:szCs w:val="24"/>
        </w:rPr>
        <w:t>принимается на работу и</w:t>
      </w:r>
      <w:r>
        <w:rPr>
          <w:rFonts w:cs="Times New Roman" w:ascii="Times New Roman" w:hAnsi="Times New Roman"/>
          <w:sz w:val="24"/>
          <w:szCs w:val="24"/>
          <w:lang w:val="ru-RU"/>
        </w:rPr>
        <w:t> увольняется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 законодательств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ного формирования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рганизацию творческой работы, программу, содержание деятельности клубного формирования, его развитие и финансовые результат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хранность движимого и недвижимого имущества базового КДУ, предоставленного для работы клубному формирова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блюдение требований действующего законодательства при работе с персональными данными участников клубных формирова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безопасность жизни и здоровья участников клубных формирований при проведении учебных и (или) репетиционных занятий и мероприятий с участием клубного формир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0. Руководитель клубного формирования обязан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набор участников в клубное формирование и формировать группы по степени подготовк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занятия в дни и часы, установленные расписанием. В случае необходимости проводить дополнительные занятия и репетиции в дни и часы, согласованные с директором МБУК ДК «Горизонт», </w:t>
      </w:r>
      <w:r>
        <w:rPr>
          <w:rFonts w:cs="Times New Roman" w:ascii="Times New Roman" w:hAnsi="Times New Roman"/>
          <w:iCs/>
          <w:sz w:val="24"/>
          <w:szCs w:val="24"/>
        </w:rPr>
        <w:t>в счет часов, предусмотренных п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нктом 43 </w:t>
      </w:r>
      <w:r>
        <w:rPr>
          <w:rFonts w:cs="Times New Roman" w:ascii="Times New Roman" w:hAnsi="Times New Roman"/>
          <w:iCs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репертуар, учитывая качество произведений, исполнительские и постановочные возможности участников клубного формирован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творческую деятельность клубного формирования на создание художественно полноценных спектаклей, представлений, концертных программ, произведений декоративно-прикладного искус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 выступления клубного формирования, обеспечивать его активное участие в фестивалях, смотрах, конкурсах, концертах и массовых праздничных мероприятиях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творческие контакты с другими клубными формированиями и профессиональными коллективами;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творческий показ работы клубного формирования за отчетный период (отчетные концерты, спектакли, представления, выставки работ участников коллективов декоративно-прикладного искусства и другие формы отчета в зависимости от вида клубного формирования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сти в  клубном формировании  регулярную   творческую   и   учебно-воспитательную работу на основе утвержденного план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сти Журнал учета работы клубного формирования и другую документацию в соответствии с уставом МБУК ДК «Горизонт», правилами внутреннего трудового распорядка, трудовым договором с директором МБУК ДК «Горизонт» и положением о  клубном формирован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ть собрания, совещания, организуемые директором, художественным руководителем, методистом Д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 повышать свой профессиональный уровень, участвовать в мероприятиях по повышению квалификации не реже одного раза в 5 л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уководитель клубного формирования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иректору МБУК ДК «Горизонт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план организационно-творческой работы и репертуарный план на творческий сезон до 1 октября ежегод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художественному руководител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учета работы клубного формирования до 21 числа ежемесяч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 занятий клубного формирования до 1 сентября ежегод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ки участников клубного формирования до 1 октября ежегод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ую информацию обо всех изменениях в расписании, а также в составе участников клубного форм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етодист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годовой и годовой отчеты о деятельности клубного формирования до 15 июня и до 15 декабря соответствен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грамот, дипломов, полученных по результатам участия в конкурсах, не позднее 10 дней со дня полу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роки предоставления документов, перечень обязанностей руководителя клубного формирования, указанные в пунктах 43 и 44 Положения, изменяются, расширяются или уменьшаются директором МБУК ДК «Горизонт» в зависимости от жанра и вида клубного формирования, его организационно-творческих особенностей, а также от установленной в МБУК ДК «Горизонт» системы отчет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лава 7. Организация деятельности руководителей клубных формирований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3. Продолжительность рабочего времени руководителей клубных формирований определяется Трудовым кодексом Российской Федерации, уставом и правилами внутреннего трудового распорядка базового КД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рабочего времени для штатных руководителей клубных формирований установлена в размере 40 часов в неделю, в том числе не менее 16 часов должны составлять репетиционные часы работы с клубным формировани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тальное рабочее время штатных творческих работников клубных формирований засчитывается время, затраченное на организационно-методическую и иную работу, в том числе н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и проведение концертов, спектаклей, специальных занятий, групповых и индивидуальных репетиц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и участие коллектива в культурно-массовых мероприятиях, организуемых базовым КД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 выпуску спектаклей, концертных программ, организации выставок и ино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строльные выезды с клубным формировани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у по подбору репертуара, созданию сценарных материал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исследовательскую и экспедиционную деятельность по профилю клубного формир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учебных мероприятиях (семинарах, курсах повышения квалификации, творческих лабораториях, стажировках и и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зяйственную деятельность по благоустройству и оформлению рабочего пом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у по художественному оформлению спектаклей, концертов, изготовлению декораций, реквизита, костюмов, эскизов декораций, записи фонограм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е виды работ, необходимые для организации деятельности клубного формирования.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лава 8. Правила посещения занятий в клубных формированиях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Правил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сещения занятий в клубных формированиях</w:t>
      </w:r>
      <w:r>
        <w:rPr>
          <w:rFonts w:cs="Times New Roman" w:ascii="Times New Roman" w:hAnsi="Times New Roman"/>
          <w:sz w:val="24"/>
          <w:szCs w:val="24"/>
        </w:rPr>
        <w:t xml:space="preserve"> содержат все существенные условия предоставления услуг по организации и проведению занятий в клубных формированиях МБУК ДК «Горизо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3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4:00Z</dcterms:created>
  <dc:creator>Пользователь Windows</dc:creator>
  <dc:description/>
  <cp:keywords/>
  <dc:language>en-US</dc:language>
  <cp:lastModifiedBy>Наташа</cp:lastModifiedBy>
  <cp:lastPrinted>2018-09-19T15:04:00Z</cp:lastPrinted>
  <dcterms:modified xsi:type="dcterms:W3CDTF">2021-06-30T06:50:00Z</dcterms:modified>
  <cp:revision>17</cp:revision>
  <dc:subject/>
  <dc:title/>
</cp:coreProperties>
</file>